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b/>
          <w:b/>
          <w:color w:val="000080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10067290" cy="6969760"/>
                <wp:effectExtent l="5080" t="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7400" cy="6969600"/>
                          <a:chOff x="0" y="0"/>
                          <a:chExt cx="10067400" cy="696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7400" cy="696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26440" y="4317840"/>
                              <a:ext cx="115956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Papyrus" w:hAnsi="Papyrus" w:eastAsia="Times New Roman" w:cs="Papyrus"/>
                                    <w:color w:val="000080"/>
                                    <w:lang w:val="it-IT" w:bidi="ar-SA"/>
                                  </w:rPr>
                                  <w:t>Atr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47160"/>
                              <a:ext cx="1863000" cy="117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Lice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ristofan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11375"/>
                                <a:gd name="adj2" fmla="val -24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0" y="2629080"/>
                              <a:ext cx="1600200" cy="104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szCs w:val="40"/>
                                    <w:bCs/>
                                    <w:rFonts w:ascii="Garamond" w:hAnsi="Garamond" w:eastAsia="Times New Roman" w:cs="Garamond"/>
                                    <w:color w:val="000080"/>
                                    <w:lang w:val="it-IT" w:bidi="ar-SA"/>
                                  </w:rPr>
                                  <w:t>venerd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u w:val="single"/>
                                    <w:szCs w:val="40"/>
                                    <w:bCs/>
                                    <w:rFonts w:ascii="Garamond" w:hAnsi="Garamond" w:eastAsia="Times New Roman" w:cs="Garamond"/>
                                    <w:color w:val="000080"/>
                                    <w:lang w:val="it-IT" w:bidi="ar-SA"/>
                                  </w:rPr>
                                  <w:t>2 dicembre 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760" y="1143000"/>
                              <a:ext cx="64008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Webdings" w:hAnsi="Webdings" w:eastAsia="Webdings" w:cs="Webdings"/>
                                    <w:color w:val="FF00FF"/>
                                    <w:lang w:val="fr-FR" w:bidi="ar-SA"/>
                                  </w:rPr>
                                  <w:t>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9240" y="4957920"/>
                              <a:ext cx="6400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Webdings" w:hAnsi="Webdings" w:eastAsia="Webdings" w:cs="Webdings"/>
                                    <w:color w:val="FF00FF"/>
                                    <w:lang w:val="fr-FR" w:bidi="ar-SA"/>
                                  </w:rPr>
                                  <w:t>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67400" cy="696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3760" y="0"/>
                                <a:ext cx="9953640" cy="696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73000" y="294480"/>
                                  <a:ext cx="2651760" cy="822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22960" cy="82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76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right="-195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 xml:space="preserve">Contin Diano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Bavus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Seghizz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822960" cy="82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76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Spinozz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lfier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Bosi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822960" cy="82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76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Flandin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Rosat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Chiapp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721640" y="1208880"/>
                                  <a:ext cx="21031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000080"/>
                                        <w:lang w:val="en-US" w:eastAsia="en-US" w:bidi="ar-SA"/>
                                      </w:rPr>
                                      <w:t>Piano ter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9120" y="0"/>
                                  <a:ext cx="1251720" cy="45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000080"/>
                                        <w:lang w:val="en-US" w:eastAsia="en-US" w:bidi="ar-SA"/>
                                      </w:rPr>
                                      <w:t>corti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6185000">
                                  <a:off x="9504360" y="980280"/>
                                  <a:ext cx="274320" cy="182880"/>
                                </a:xfrm>
                                <a:custGeom>
                                  <a:avLst/>
                                  <a:gdLst>
                                    <a:gd name="textAreaLeft" fmla="*/ 24120 w 155520"/>
                                    <a:gd name="textAreaRight" fmla="*/ 142560 w 155520"/>
                                    <a:gd name="textAreaTop" fmla="*/ 31320 h 103680"/>
                                    <a:gd name="textAreaBottom" fmla="*/ 7236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6572"/>
                                      </a:moveTo>
                                      <a:lnTo>
                                        <a:pt x="16981" y="6572"/>
                                      </a:lnTo>
                                      <a:lnTo>
                                        <a:pt x="1698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981" y="21600"/>
                                      </a:lnTo>
                                      <a:lnTo>
                                        <a:pt x="16981" y="15028"/>
                                      </a:lnTo>
                                      <a:lnTo>
                                        <a:pt x="3375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6572"/>
                                      </a:moveTo>
                                      <a:lnTo>
                                        <a:pt x="675" y="6572"/>
                                      </a:lnTo>
                                      <a:lnTo>
                                        <a:pt x="675" y="15028"/>
                                      </a:lnTo>
                                      <a:lnTo>
                                        <a:pt x="0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6572"/>
                                      </a:moveTo>
                                      <a:lnTo>
                                        <a:pt x="2700" y="6572"/>
                                      </a:lnTo>
                                      <a:lnTo>
                                        <a:pt x="2700" y="15028"/>
                                      </a:lnTo>
                                      <a:lnTo>
                                        <a:pt x="1350" y="150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185000">
                                  <a:off x="8589960" y="980280"/>
                                  <a:ext cx="274320" cy="182880"/>
                                </a:xfrm>
                                <a:custGeom>
                                  <a:avLst/>
                                  <a:gdLst>
                                    <a:gd name="textAreaLeft" fmla="*/ 24120 w 155520"/>
                                    <a:gd name="textAreaRight" fmla="*/ 142560 w 155520"/>
                                    <a:gd name="textAreaTop" fmla="*/ 31320 h 103680"/>
                                    <a:gd name="textAreaBottom" fmla="*/ 7236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6572"/>
                                      </a:moveTo>
                                      <a:lnTo>
                                        <a:pt x="16981" y="6572"/>
                                      </a:lnTo>
                                      <a:lnTo>
                                        <a:pt x="1698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981" y="21600"/>
                                      </a:lnTo>
                                      <a:lnTo>
                                        <a:pt x="16981" y="15028"/>
                                      </a:lnTo>
                                      <a:lnTo>
                                        <a:pt x="3375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6572"/>
                                      </a:moveTo>
                                      <a:lnTo>
                                        <a:pt x="675" y="6572"/>
                                      </a:lnTo>
                                      <a:lnTo>
                                        <a:pt x="675" y="15028"/>
                                      </a:lnTo>
                                      <a:lnTo>
                                        <a:pt x="0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6572"/>
                                      </a:moveTo>
                                      <a:lnTo>
                                        <a:pt x="2700" y="6572"/>
                                      </a:lnTo>
                                      <a:lnTo>
                                        <a:pt x="2700" y="15028"/>
                                      </a:lnTo>
                                      <a:lnTo>
                                        <a:pt x="1350" y="150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185000">
                                  <a:off x="7675560" y="980280"/>
                                  <a:ext cx="274320" cy="182880"/>
                                </a:xfrm>
                                <a:custGeom>
                                  <a:avLst/>
                                  <a:gdLst>
                                    <a:gd name="textAreaLeft" fmla="*/ 24120 w 155520"/>
                                    <a:gd name="textAreaRight" fmla="*/ 142560 w 155520"/>
                                    <a:gd name="textAreaTop" fmla="*/ 31320 h 103680"/>
                                    <a:gd name="textAreaBottom" fmla="*/ 7236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6572"/>
                                      </a:moveTo>
                                      <a:lnTo>
                                        <a:pt x="16981" y="6572"/>
                                      </a:lnTo>
                                      <a:lnTo>
                                        <a:pt x="1698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981" y="21600"/>
                                      </a:lnTo>
                                      <a:lnTo>
                                        <a:pt x="16981" y="15028"/>
                                      </a:lnTo>
                                      <a:lnTo>
                                        <a:pt x="3375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6572"/>
                                      </a:moveTo>
                                      <a:lnTo>
                                        <a:pt x="675" y="6572"/>
                                      </a:lnTo>
                                      <a:lnTo>
                                        <a:pt x="675" y="15028"/>
                                      </a:lnTo>
                                      <a:lnTo>
                                        <a:pt x="0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6572"/>
                                      </a:moveTo>
                                      <a:lnTo>
                                        <a:pt x="2700" y="6572"/>
                                      </a:lnTo>
                                      <a:lnTo>
                                        <a:pt x="2700" y="15028"/>
                                      </a:lnTo>
                                      <a:lnTo>
                                        <a:pt x="1350" y="150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72520" y="343080"/>
                                  <a:ext cx="2737440" cy="118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5680" y="0"/>
                                    <a:ext cx="2651760" cy="914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51760" cy="822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22960" cy="82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Aula 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Acquist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Cavezzal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4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Perrin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0" y="0"/>
                                        <a:ext cx="822960" cy="82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Aula 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Cabrer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Paveran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Ceccobelli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8800" y="0"/>
                                        <a:ext cx="822960" cy="82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Aula  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42" w:firstLine="142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Frezz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Pietraforte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b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Felici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 rot="16185000">
                                      <a:off x="2331360" y="685440"/>
                                      <a:ext cx="274320" cy="18288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31320 h 103680"/>
                                        <a:gd name="textAreaBottom" fmla="*/ 72360 h 10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185000">
                                      <a:off x="1416960" y="685440"/>
                                      <a:ext cx="274320" cy="18288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31320 h 103680"/>
                                        <a:gd name="textAreaBottom" fmla="*/ 72360 h 10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185000">
                                      <a:off x="502560" y="685440"/>
                                      <a:ext cx="274320" cy="18288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31320 h 103680"/>
                                        <a:gd name="textAreaBottom" fmla="*/ 72360 h 10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2960"/>
                                    <a:ext cx="633600" cy="36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3600" cy="3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185000">
                                      <a:off x="342720" y="216360"/>
                                      <a:ext cx="156960" cy="140400"/>
                                    </a:xfrm>
                                    <a:custGeom>
                                      <a:avLst/>
                                      <a:gdLst>
                                        <a:gd name="textAreaLeft" fmla="*/ 13680 w 88920"/>
                                        <a:gd name="textAreaRight" fmla="*/ 81720 w 88920"/>
                                        <a:gd name="textAreaTop" fmla="*/ 24120 h 79560"/>
                                        <a:gd name="textAreaBottom" fmla="*/ 55440 h 79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84360"/>
                                  <a:ext cx="9953640" cy="6285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773120" y="1921680"/>
                                    <a:ext cx="210312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Comic Sans MS" w:hAnsi="Comic Sans MS" w:eastAsia="Times New Roman" w:cs="Comic Sans MS"/>
                                          <w:color w:val="000080"/>
                                          <w:lang w:val="en-US" w:eastAsia="en-US" w:bidi="ar-SA"/>
                                        </w:rPr>
                                        <w:t>Piano intermedi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224480" y="1007280"/>
                                    <a:ext cx="2651760" cy="822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2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Corso di Frances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Jacobière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2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Caravelli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Dal Bell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Evangelista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bidi="ar-SA" w:val="fr-FR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2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24480" y="4573440"/>
                                    <a:ext cx="1463040" cy="1645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3040" cy="51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Laboratori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SCIENZ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67720"/>
                                      <a:ext cx="1463040" cy="51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Laboratori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INFORMATIC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35440"/>
                                      <a:ext cx="1463040" cy="51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Laboratori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FISIC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298400" y="1921680"/>
                                    <a:ext cx="640080" cy="54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20"/>
                                          <w:rFonts w:ascii="Webdings" w:hAnsi="Webdings" w:eastAsia="Webdings" w:cs="Webdings"/>
                                          <w:color w:val="FF00FF"/>
                                          <w:lang w:val="fr-FR" w:bidi="ar-SA"/>
                                        </w:rPr>
                                        <w:t>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743200" y="4846320"/>
                                    <a:ext cx="4572000" cy="1438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24520"/>
                                      <a:ext cx="3314880" cy="914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050840" cy="914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0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Segreteri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55600" y="0"/>
                                        <a:ext cx="936000" cy="914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0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Dirigente Scolastic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95280" y="0"/>
                                        <a:ext cx="1119600" cy="914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Aula Magn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270" w:hanging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Molinari  Cruciani Ioviero  De Napoli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360" w:right="-27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Kley Wirth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0785000">
                                      <a:off x="4297320" y="109764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785000">
                                      <a:off x="4297320" y="54900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785000">
                                      <a:off x="4297320" y="36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24480" y="2470320"/>
                                    <a:ext cx="2651760" cy="822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4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Zippe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Verì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28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Format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bidi="ar-SA" w:val="it-IT"/>
                                          </w:rPr>
                                          <w:t>Aula 4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Bassan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Tedeschi 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80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 xml:space="preserve">Ventura A.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hanging="18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4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 xml:space="preserve">Crosti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Vicari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14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Pap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961840" y="3841920"/>
                                    <a:ext cx="991800" cy="99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76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u w:val="single"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fr-FR" w:bidi="ar-SA"/>
                                        </w:rPr>
                                        <w:t>Palestr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8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42" w:hanging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5000">
                                    <a:off x="7864560" y="3933000"/>
                                    <a:ext cx="731520" cy="457200"/>
                                  </a:xfrm>
                                  <a:custGeom>
                                    <a:avLst/>
                                    <a:gdLst>
                                      <a:gd name="textAreaLeft" fmla="*/ 64800 w 414720"/>
                                      <a:gd name="textAreaRight" fmla="*/ 362880 w 414720"/>
                                      <a:gd name="textAreaTop" fmla="*/ 64800 h 259200"/>
                                      <a:gd name="textAreaBottom" fmla="*/ 194400 h 259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5400"/>
                                        </a:move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3375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675" y="5400"/>
                                        </a:lnTo>
                                        <a:lnTo>
                                          <a:pt x="675" y="16200"/>
                                        </a:lnTo>
                                        <a:lnTo>
                                          <a:pt x="0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5400"/>
                                        </a:moveTo>
                                        <a:lnTo>
                                          <a:pt x="2700" y="5400"/>
                                        </a:lnTo>
                                        <a:lnTo>
                                          <a:pt x="2700" y="16200"/>
                                        </a:lnTo>
                                        <a:lnTo>
                                          <a:pt x="1350" y="16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35760" y="0"/>
                                    <a:ext cx="811440" cy="338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15000">
                                      <a:off x="45000" y="137880"/>
                                      <a:ext cx="73152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64800 w 414720"/>
                                        <a:gd name="textAreaRight" fmla="*/ 362880 w 414720"/>
                                        <a:gd name="textAreaTop" fmla="*/ 64800 h 259200"/>
                                        <a:gd name="textAreaBottom" fmla="*/ 19440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104560"/>
                                      <a:ext cx="811440" cy="1280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11440" cy="450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20"/>
                                              <w:rFonts w:ascii="Comic Sans MS" w:hAnsi="Comic Sans MS" w:eastAsia="Times New Roman" w:cs="Comic Sans MS"/>
                                              <w:color w:val="000080"/>
                                              <w:lang w:val="en-US" w:eastAsia="en-US" w:bidi="ar-SA"/>
                                            </w:rPr>
                                            <w:t>scal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16215000">
                                        <a:off x="45000" y="685080"/>
                                        <a:ext cx="731520" cy="457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4800 w 414720"/>
                                          <a:gd name="textAreaRight" fmla="*/ 362880 w 414720"/>
                                          <a:gd name="textAreaTop" fmla="*/ 64800 h 259200"/>
                                          <a:gd name="textAreaBottom" fmla="*/ 194400 h 259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5400"/>
                                            </a:moveTo>
                                            <a:lnTo>
                                              <a:pt x="16200" y="5400"/>
                                            </a:ln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16200" y="16200"/>
                                            </a:lnTo>
                                            <a:lnTo>
                                              <a:pt x="3375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5400"/>
                                            </a:moveTo>
                                            <a:lnTo>
                                              <a:pt x="675" y="5400"/>
                                            </a:lnTo>
                                            <a:lnTo>
                                              <a:pt x="675" y="16200"/>
                                            </a:lnTo>
                                            <a:lnTo>
                                              <a:pt x="0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5400"/>
                                            </a:moveTo>
                                            <a:lnTo>
                                              <a:pt x="2700" y="5400"/>
                                            </a:lnTo>
                                            <a:lnTo>
                                              <a:pt x="2700" y="16200"/>
                                            </a:lnTo>
                                            <a:lnTo>
                                              <a:pt x="1350" y="162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24400"/>
                                      <a:ext cx="811440" cy="1280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11440" cy="450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20"/>
                                              <w:rFonts w:ascii="Comic Sans MS" w:hAnsi="Comic Sans MS" w:eastAsia="Times New Roman" w:cs="Comic Sans MS"/>
                                              <w:color w:val="000080"/>
                                              <w:lang w:val="en-US" w:eastAsia="en-US" w:bidi="ar-SA"/>
                                            </w:rPr>
                                            <w:t>scal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16215000">
                                        <a:off x="45000" y="685080"/>
                                        <a:ext cx="731520" cy="457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4800 w 414720"/>
                                          <a:gd name="textAreaRight" fmla="*/ 362880 w 414720"/>
                                          <a:gd name="textAreaTop" fmla="*/ 64800 h 259200"/>
                                          <a:gd name="textAreaBottom" fmla="*/ 194400 h 259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5400"/>
                                            </a:moveTo>
                                            <a:lnTo>
                                              <a:pt x="16200" y="5400"/>
                                            </a:ln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16200" y="16200"/>
                                            </a:lnTo>
                                            <a:lnTo>
                                              <a:pt x="3375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5400"/>
                                            </a:moveTo>
                                            <a:lnTo>
                                              <a:pt x="675" y="5400"/>
                                            </a:lnTo>
                                            <a:lnTo>
                                              <a:pt x="675" y="16200"/>
                                            </a:lnTo>
                                            <a:lnTo>
                                              <a:pt x="0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5400"/>
                                            </a:moveTo>
                                            <a:lnTo>
                                              <a:pt x="2700" y="5400"/>
                                            </a:lnTo>
                                            <a:lnTo>
                                              <a:pt x="2700" y="16200"/>
                                            </a:lnTo>
                                            <a:lnTo>
                                              <a:pt x="1350" y="162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 rot="16185000">
                                    <a:off x="7727040" y="3155760"/>
                                    <a:ext cx="274320" cy="182880"/>
                                  </a:xfrm>
                                  <a:custGeom>
                                    <a:avLst/>
                                    <a:gdLst>
                                      <a:gd name="textAreaLeft" fmla="*/ 24120 w 155520"/>
                                      <a:gd name="textAreaRight" fmla="*/ 142560 w 155520"/>
                                      <a:gd name="textAreaTop" fmla="*/ 31320 h 103680"/>
                                      <a:gd name="textAreaBottom" fmla="*/ 72360 h 103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6572"/>
                                        </a:moveTo>
                                        <a:lnTo>
                                          <a:pt x="16981" y="6572"/>
                                        </a:lnTo>
                                        <a:lnTo>
                                          <a:pt x="16981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981" y="21600"/>
                                        </a:lnTo>
                                        <a:lnTo>
                                          <a:pt x="16981" y="15028"/>
                                        </a:lnTo>
                                        <a:lnTo>
                                          <a:pt x="3375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6572"/>
                                        </a:moveTo>
                                        <a:lnTo>
                                          <a:pt x="675" y="6572"/>
                                        </a:lnTo>
                                        <a:lnTo>
                                          <a:pt x="675" y="15028"/>
                                        </a:lnTo>
                                        <a:lnTo>
                                          <a:pt x="0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6572"/>
                                        </a:moveTo>
                                        <a:lnTo>
                                          <a:pt x="2700" y="6572"/>
                                        </a:lnTo>
                                        <a:lnTo>
                                          <a:pt x="2700" y="15028"/>
                                        </a:lnTo>
                                        <a:lnTo>
                                          <a:pt x="1350" y="150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185000">
                                    <a:off x="8641440" y="3155760"/>
                                    <a:ext cx="274320" cy="182880"/>
                                  </a:xfrm>
                                  <a:custGeom>
                                    <a:avLst/>
                                    <a:gdLst>
                                      <a:gd name="textAreaLeft" fmla="*/ 24120 w 155520"/>
                                      <a:gd name="textAreaRight" fmla="*/ 142560 w 155520"/>
                                      <a:gd name="textAreaTop" fmla="*/ 31320 h 103680"/>
                                      <a:gd name="textAreaBottom" fmla="*/ 72360 h 103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6572"/>
                                        </a:moveTo>
                                        <a:lnTo>
                                          <a:pt x="16981" y="6572"/>
                                        </a:lnTo>
                                        <a:lnTo>
                                          <a:pt x="16981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981" y="21600"/>
                                        </a:lnTo>
                                        <a:lnTo>
                                          <a:pt x="16981" y="15028"/>
                                        </a:lnTo>
                                        <a:lnTo>
                                          <a:pt x="3375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6572"/>
                                        </a:moveTo>
                                        <a:lnTo>
                                          <a:pt x="675" y="6572"/>
                                        </a:lnTo>
                                        <a:lnTo>
                                          <a:pt x="675" y="15028"/>
                                        </a:lnTo>
                                        <a:lnTo>
                                          <a:pt x="0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6572"/>
                                        </a:moveTo>
                                        <a:lnTo>
                                          <a:pt x="2700" y="6572"/>
                                        </a:lnTo>
                                        <a:lnTo>
                                          <a:pt x="2700" y="15028"/>
                                        </a:lnTo>
                                        <a:lnTo>
                                          <a:pt x="1350" y="150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185000">
                                    <a:off x="9555840" y="3155760"/>
                                    <a:ext cx="274320" cy="182880"/>
                                  </a:xfrm>
                                  <a:custGeom>
                                    <a:avLst/>
                                    <a:gdLst>
                                      <a:gd name="textAreaLeft" fmla="*/ 24120 w 155520"/>
                                      <a:gd name="textAreaRight" fmla="*/ 142560 w 155520"/>
                                      <a:gd name="textAreaTop" fmla="*/ 31320 h 103680"/>
                                      <a:gd name="textAreaBottom" fmla="*/ 72360 h 103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6572"/>
                                        </a:moveTo>
                                        <a:lnTo>
                                          <a:pt x="16981" y="6572"/>
                                        </a:lnTo>
                                        <a:lnTo>
                                          <a:pt x="16981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981" y="21600"/>
                                        </a:lnTo>
                                        <a:lnTo>
                                          <a:pt x="16981" y="15028"/>
                                        </a:lnTo>
                                        <a:lnTo>
                                          <a:pt x="3375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6572"/>
                                        </a:moveTo>
                                        <a:lnTo>
                                          <a:pt x="675" y="6572"/>
                                        </a:lnTo>
                                        <a:lnTo>
                                          <a:pt x="675" y="15028"/>
                                        </a:lnTo>
                                        <a:lnTo>
                                          <a:pt x="0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6572"/>
                                        </a:moveTo>
                                        <a:lnTo>
                                          <a:pt x="2700" y="6572"/>
                                        </a:lnTo>
                                        <a:lnTo>
                                          <a:pt x="2700" y="15028"/>
                                        </a:lnTo>
                                        <a:lnTo>
                                          <a:pt x="1350" y="150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378880"/>
                                    <a:ext cx="5761440" cy="37263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914400"/>
                                      <a:ext cx="1279440" cy="478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4024080" y="91440"/>
                                      <a:ext cx="1737360" cy="91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37360" cy="822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822960" cy="82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7632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Aula 4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1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Ucciardello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1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Maiorana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18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Mollo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4400" y="0"/>
                                          <a:ext cx="822960" cy="82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7632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Aula 4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Strallo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Saulino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Galasso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 rot="16185000">
                                        <a:off x="502560" y="685440"/>
                                        <a:ext cx="274320" cy="182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31320 h 103680"/>
                                          <a:gd name="textAreaBottom" fmla="*/ 72360 h 10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185000">
                                        <a:off x="1416960" y="685440"/>
                                        <a:ext cx="274320" cy="182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31320 h 103680"/>
                                          <a:gd name="textAreaBottom" fmla="*/ 72360 h 10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018240" y="0"/>
                                      <a:ext cx="91440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4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95280" y="1005840"/>
                                      <a:ext cx="915120" cy="483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22960" cy="48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Direttore SG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10815000">
                                        <a:off x="640080" y="136800"/>
                                        <a:ext cx="274320" cy="137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23760 h 78120"/>
                                          <a:gd name="textAreaBottom" fmla="*/ 54360 h 78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195280" y="1946880"/>
                                      <a:ext cx="822960" cy="52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Illian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1F497D"/>
                                            <w:lang w:val="it-IT" w:bidi="ar-SA"/>
                                          </w:rPr>
                                          <w:t>Ponton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95280" y="0"/>
                                      <a:ext cx="731520" cy="640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731520" cy="54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Fotocopi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 rot="16185000">
                                        <a:off x="106200" y="421200"/>
                                        <a:ext cx="274320" cy="162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28080 h 92160"/>
                                          <a:gd name="textAreaBottom" fmla="*/ 64080 h 92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2160" y="1920240"/>
                                      <a:ext cx="1554480" cy="640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000080"/>
                                            <w:lang w:val="fr-FR" w:bidi="ar-SA"/>
                                          </w:rPr>
                                          <w:t xml:space="preserve">Via Monte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708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000080"/>
                                            <w:lang w:val="fr-FR" w:bidi="ar-SA"/>
                                          </w:rPr>
                                          <w:t>Resegon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5040" y="1280160"/>
                                      <a:ext cx="1442880" cy="721440"/>
                                    </a:xfrm>
                                    <a:custGeom>
                                      <a:avLst/>
                                      <a:gdLst>
                                        <a:gd name="textAreaLeft" fmla="*/ 127800 w 817920"/>
                                        <a:gd name="textAreaRight" fmla="*/ 715680 w 817920"/>
                                        <a:gd name="textAreaTop" fmla="*/ 102240 h 408960"/>
                                        <a:gd name="textAreaBottom" fmla="*/ 306720 h 408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0920" y="2537640"/>
                                      <a:ext cx="1097280" cy="118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Bibliotec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Mistrett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Sannin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Ventura R.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0815000">
                                      <a:off x="2834640" y="210204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185000">
                                      <a:off x="3414960" y="289368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185000">
                                      <a:off x="3963600" y="289368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185000">
                                      <a:off x="5426640" y="289368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15000">
                                      <a:off x="2560320" y="265068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185000">
                                      <a:off x="3612240" y="685440"/>
                                      <a:ext cx="274320" cy="18288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31320 h 103680"/>
                                        <a:gd name="textAreaBottom" fmla="*/ 72360 h 10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3640" y="1007280"/>
                                    <a:ext cx="2737440" cy="118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6040" y="0"/>
                                      <a:ext cx="2651760" cy="91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51760" cy="822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822960" cy="82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7632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Aula 29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4400" y="0"/>
                                          <a:ext cx="822960" cy="82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7632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Aula 2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Garaffoni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Dondini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 xml:space="preserve">  Sanna Pas.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28800" y="0"/>
                                          <a:ext cx="822960" cy="82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7632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b/>
                                                <w:szCs w:val="16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Aula 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42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Balduini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42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Memmi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left="-142" w:hanging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Bevilacqu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 rot="16185000">
                                        <a:off x="2331360" y="685440"/>
                                        <a:ext cx="274320" cy="182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31320 h 103680"/>
                                          <a:gd name="textAreaBottom" fmla="*/ 72360 h 10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185000">
                                        <a:off x="1416960" y="685440"/>
                                        <a:ext cx="274320" cy="182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31320 h 103680"/>
                                          <a:gd name="textAreaBottom" fmla="*/ 72360 h 10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185000">
                                        <a:off x="502560" y="685440"/>
                                        <a:ext cx="274320" cy="182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31320 h 103680"/>
                                          <a:gd name="textAreaBottom" fmla="*/ 72360 h 10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22960"/>
                                      <a:ext cx="633600" cy="365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33600" cy="31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Aulett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 rot="16185000">
                                        <a:off x="343080" y="216720"/>
                                        <a:ext cx="156960" cy="140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3680 w 88920"/>
                                          <a:gd name="textAreaRight" fmla="*/ 81720 w 88920"/>
                                          <a:gd name="textAreaTop" fmla="*/ 24120 h 79560"/>
                                          <a:gd name="textAreaBottom" fmla="*/ 55440 h 795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127200" y="4663080"/>
                                    <a:ext cx="811440" cy="1457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16200"/>
                                      <a:ext cx="811440" cy="54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000080"/>
                                            <w:lang w:val="en-US" w:eastAsia="en-US" w:bidi="ar-SA"/>
                                          </w:rPr>
                                          <w:t>scal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 rot="5385000">
                                      <a:off x="-46080" y="137880"/>
                                      <a:ext cx="73152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64800 w 414720"/>
                                        <a:gd name="textAreaRight" fmla="*/ 362880 w 414720"/>
                                        <a:gd name="textAreaTop" fmla="*/ 64800 h 259200"/>
                                        <a:gd name="textAreaBottom" fmla="*/ 19440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600200"/>
                                <a:ext cx="2560320" cy="731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entral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 rot="16185000">
                            <a:off x="7789320" y="1725480"/>
                            <a:ext cx="274320" cy="182880"/>
                          </a:xfrm>
                          <a:custGeom>
                            <a:avLst/>
                            <a:gdLst>
                              <a:gd name="textAreaLeft" fmla="*/ 24120 w 155520"/>
                              <a:gd name="textAreaRight" fmla="*/ 142560 w 155520"/>
                              <a:gd name="textAreaTop" fmla="*/ 31320 h 103680"/>
                              <a:gd name="textAreaBottom" fmla="*/ 723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572"/>
                                </a:moveTo>
                                <a:lnTo>
                                  <a:pt x="16981" y="6572"/>
                                </a:lnTo>
                                <a:lnTo>
                                  <a:pt x="1698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81" y="21600"/>
                                </a:lnTo>
                                <a:lnTo>
                                  <a:pt x="16981" y="15028"/>
                                </a:lnTo>
                                <a:lnTo>
                                  <a:pt x="3375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572"/>
                                </a:moveTo>
                                <a:lnTo>
                                  <a:pt x="675" y="6572"/>
                                </a:lnTo>
                                <a:lnTo>
                                  <a:pt x="675" y="15028"/>
                                </a:lnTo>
                                <a:lnTo>
                                  <a:pt x="0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572"/>
                                </a:moveTo>
                                <a:lnTo>
                                  <a:pt x="2700" y="6572"/>
                                </a:lnTo>
                                <a:lnTo>
                                  <a:pt x="2700" y="15028"/>
                                </a:lnTo>
                                <a:lnTo>
                                  <a:pt x="1350" y="15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185000">
                            <a:off x="8703720" y="1725480"/>
                            <a:ext cx="274320" cy="182880"/>
                          </a:xfrm>
                          <a:custGeom>
                            <a:avLst/>
                            <a:gdLst>
                              <a:gd name="textAreaLeft" fmla="*/ 24120 w 155520"/>
                              <a:gd name="textAreaRight" fmla="*/ 142560 w 155520"/>
                              <a:gd name="textAreaTop" fmla="*/ 31320 h 103680"/>
                              <a:gd name="textAreaBottom" fmla="*/ 723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572"/>
                                </a:moveTo>
                                <a:lnTo>
                                  <a:pt x="16981" y="6572"/>
                                </a:lnTo>
                                <a:lnTo>
                                  <a:pt x="1698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81" y="21600"/>
                                </a:lnTo>
                                <a:lnTo>
                                  <a:pt x="16981" y="15028"/>
                                </a:lnTo>
                                <a:lnTo>
                                  <a:pt x="3375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572"/>
                                </a:moveTo>
                                <a:lnTo>
                                  <a:pt x="675" y="6572"/>
                                </a:lnTo>
                                <a:lnTo>
                                  <a:pt x="675" y="15028"/>
                                </a:lnTo>
                                <a:lnTo>
                                  <a:pt x="0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572"/>
                                </a:moveTo>
                                <a:lnTo>
                                  <a:pt x="2700" y="6572"/>
                                </a:lnTo>
                                <a:lnTo>
                                  <a:pt x="2700" y="15028"/>
                                </a:lnTo>
                                <a:lnTo>
                                  <a:pt x="1350" y="15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185000">
                            <a:off x="9618120" y="1725480"/>
                            <a:ext cx="274320" cy="182880"/>
                          </a:xfrm>
                          <a:custGeom>
                            <a:avLst/>
                            <a:gdLst>
                              <a:gd name="textAreaLeft" fmla="*/ 24120 w 155520"/>
                              <a:gd name="textAreaRight" fmla="*/ 142560 w 155520"/>
                              <a:gd name="textAreaTop" fmla="*/ 31320 h 103680"/>
                              <a:gd name="textAreaBottom" fmla="*/ 723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572"/>
                                </a:moveTo>
                                <a:lnTo>
                                  <a:pt x="16981" y="6572"/>
                                </a:lnTo>
                                <a:lnTo>
                                  <a:pt x="1698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81" y="21600"/>
                                </a:lnTo>
                                <a:lnTo>
                                  <a:pt x="16981" y="15028"/>
                                </a:lnTo>
                                <a:lnTo>
                                  <a:pt x="3375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572"/>
                                </a:moveTo>
                                <a:lnTo>
                                  <a:pt x="675" y="6572"/>
                                </a:lnTo>
                                <a:lnTo>
                                  <a:pt x="675" y="15028"/>
                                </a:lnTo>
                                <a:lnTo>
                                  <a:pt x="0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572"/>
                                </a:moveTo>
                                <a:lnTo>
                                  <a:pt x="2700" y="6572"/>
                                </a:lnTo>
                                <a:lnTo>
                                  <a:pt x="2700" y="15028"/>
                                </a:lnTo>
                                <a:lnTo>
                                  <a:pt x="1350" y="15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pt;width:792.7pt;height:548.75pt" coordorigin="-720,-540" coordsize="15854,10975">
                <v:group id="shape_0" style="position:absolute;left:-720;top:-540;width:15854;height:109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723;top:6259;width:1825;height:9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Papyrus" w:hAnsi="Papyrus" w:eastAsia="Times New Roman" w:cs="Papyrus"/>
                              <w:color w:val="000080"/>
                              <w:lang w:val="it-IT" w:bidi="ar-SA"/>
                            </w:rPr>
                            <w:t>Atri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#333399" stroked="f" o:allowincell="f" style="position:absolute;left:-477;top:-466;width:2933;height:1845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Lice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ristofane</w:t>
                          </w:r>
                        </w:p>
                      </w:txbxContent>
                    </v:textbox>
                    <v:path textpathok="t"/>
                    <v:textpath on="t" fitshape="t" string="Liceo&#10;Aristofane" style="font-family:&quot;Times New Roman&quot;;font-size:12pt"/>
                    <v:fill o:detectmouseclick="t" type="solid" color2="#cccc66"/>
                    <v:stroke color="#3465a4" joinstyle="round" endcap="flat"/>
                    <v:shadow on="t" obscured="f" color="silver"/>
                    <w10:wrap type="none"/>
                  </v:shape>
                  <v:shape id="shape_0" fillcolor="white" stroked="f" o:allowincell="f" style="position:absolute;left:-108;top:3600;width:2519;height:1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szCs w:val="40"/>
                              <w:bCs/>
                              <w:rFonts w:ascii="Garamond" w:hAnsi="Garamond" w:eastAsia="Times New Roman" w:cs="Garamond"/>
                              <w:color w:val="000080"/>
                              <w:lang w:val="it-IT" w:bidi="ar-SA"/>
                            </w:rPr>
                            <w:t>venerdì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u w:val="single"/>
                              <w:szCs w:val="40"/>
                              <w:bCs/>
                              <w:rFonts w:ascii="Garamond" w:hAnsi="Garamond" w:eastAsia="Times New Roman" w:cs="Garamond"/>
                              <w:color w:val="000080"/>
                              <w:lang w:val="it-IT" w:bidi="ar-SA"/>
                            </w:rPr>
                            <w:t>2 dicembre 20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55;top:1260;width:1007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Webdings" w:hAnsi="Webdings" w:eastAsia="Webdings" w:cs="Webdings"/>
                              <w:color w:val="FF00FF"/>
                              <w:lang w:val="fr-FR" w:bidi="ar-SA"/>
                            </w:rPr>
                            <w:t>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003;top:7267;width:1007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Webdings" w:hAnsi="Webdings" w:eastAsia="Webdings" w:cs="Webdings"/>
                              <w:color w:val="FF00FF"/>
                              <w:lang w:val="fr-FR" w:bidi="ar-SA"/>
                            </w:rPr>
                            <w:t>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720;top:-540;width:15854;height:10975">
                    <v:group id="shape_0" style="position:absolute;left:-541;top:-540;width:15675;height:10975">
                      <v:group id="shape_0" style="position:absolute;left:10755;top:-77;width:4176;height:1296">
                        <v:shape id="shape_0" fillcolor="white" stroked="t" o:allowincell="f" style="position:absolute;left:10755;top:-77;width:1295;height:1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Aula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right="-19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 xml:space="preserve">Contin Dian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Bavus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Seghizz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76320" joinstyle="miter" endcap="flat"/>
                          <w10:wrap type="none"/>
                        </v:shape>
                        <v:shape id="shape_0" fillcolor="white" stroked="t" o:allowincell="f" style="position:absolute;left:12195;top:-77;width:1295;height:1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Aula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Spinozz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Alfie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Bos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76320" joinstyle="miter" endcap="flat"/>
                          <w10:wrap type="none"/>
                        </v:shape>
                        <v:shape id="shape_0" fillcolor="white" stroked="t" o:allowincell="f" style="position:absolute;left:13635;top:-77;width:1295;height:1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Aula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Flandi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Rosat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Chiapp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76320" joinstyle="miter" endcap="flat"/>
                          <w10:wrap type="none"/>
                        </v:shape>
                      </v:group>
                      <v:shape id="shape_0" fillcolor="white" stroked="f" o:allowincell="f" style="position:absolute;left:11619;top:1363;width:331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en-US" w:eastAsia="en-US" w:bidi="ar-SA"/>
                                </w:rPr>
                                <w:t>Piano terr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639;top:-540;width:1970;height:7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en-US" w:eastAsia="en-US" w:bidi="ar-SA"/>
                                </w:rPr>
                                <w:t>corti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93" coordsize="21600,21600" o:spt="93" adj="10800,10800" path="m0@6l675@6l675@7l0@7xm1350@6l2700@6l2700@7l1350@7xm@3@6l@4@6l@4,l21600,10800l@4,21600l@4@7l@3@7xe">
                        <v:stroke joinstyle="miter"/>
                        <v:formulas>
                          <v:f eqn="val 18225"/>
                          <v:f eqn="val #1"/>
                          <v:f eqn="val #0"/>
                          <v:f eqn="prod 21600 5 32"/>
                          <v:f eqn="sum width 0 @2"/>
                          <v:f eqn="prod 1 @1 2"/>
                          <v:f eqn="sum 10800 0 @5"/>
                          <v:f eqn="sum 10800 @5 0"/>
                          <v:f eqn="prod @5 @2 10800"/>
                          <v:f eqn="sum width 0 @8"/>
                        </v:formulas>
                        <v:path gradientshapeok="t" o:connecttype="rect" textboxrect="@3,@6,@9,@7"/>
                        <v:handles>
                          <v:h position="0,@6"/>
                          <v:h position="@4,0"/>
                        </v:handles>
                      </v:shapetype>
                      <v:shape id="shape_0" fillcolor="#3366ff" stroked="t" o:allowincell="f" style="position:absolute;left:14427;top:1003;width:431;height:287;flip:y;mso-wrap-style:none;v-text-anchor:middle;rotation:90" type="_x0000_t93">
                        <v:fill o:detectmouseclick="t" type="solid" color2="#cc9900"/>
                        <v:stroke color="#333399" weight="9360" joinstyle="miter" endcap="flat"/>
                        <w10:wrap type="none"/>
                      </v:shape>
                      <v:shape id="shape_0" fillcolor="#3366ff" stroked="t" o:allowincell="f" style="position:absolute;left:12987;top:1003;width:431;height:287;flip:y;mso-wrap-style:none;v-text-anchor:middle;rotation:90" type="_x0000_t93">
                        <v:fill o:detectmouseclick="t" type="solid" color2="#cc9900"/>
                        <v:stroke color="#333399" weight="9360" joinstyle="miter" endcap="flat"/>
                        <w10:wrap type="none"/>
                      </v:shape>
                      <v:shape id="shape_0" fillcolor="#3366ff" stroked="t" o:allowincell="f" style="position:absolute;left:11547;top:1003;width:431;height:287;flip:y;mso-wrap-style:none;v-text-anchor:middle;rotation:90" type="_x0000_t93">
                        <v:fill o:detectmouseclick="t" type="solid" color2="#cc9900"/>
                        <v:stroke color="#333399" weight="9360" joinstyle="miter" endcap="flat"/>
                        <w10:wrap type="none"/>
                      </v:shape>
                      <v:group id="shape_0" style="position:absolute;left:4140;top:0;width:4311;height:1858">
                        <v:group id="shape_0" style="position:absolute;left:4275;top:0;width:4176;height:1366">
                          <v:group id="shape_0" style="position:absolute;left:4275;top:0;width:4176;height:1296">
                            <v:shape id="shape_0" fillcolor="white" stroked="t" o:allowincell="f" style="position:absolute;left:4275;top:0;width:1295;height:12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Aula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Acquis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Cavezzal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Perri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8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white" stroked="t" o:allowincell="f" style="position:absolute;left:5715;top:0;width:1295;height:12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Aula 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Cabrer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Paveran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Ceccobelli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white" stroked="t" o:allowincell="f" style="position:absolute;left:7155;top:0;width:1295;height:12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Aula 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142" w:firstLine="14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Frezz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Pietrafort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Felici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</v:group>
                          <v:shape id="shape_0" fillcolor="#3366ff" stroked="t" o:allowincell="f" style="position:absolute;left:7947;top:1079;width:431;height:287;flip:y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6507;top:1079;width:431;height:287;flip:y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5067;top:1079;width:431;height:287;flip:y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</v:group>
                        <v:group id="shape_0" style="position:absolute;left:4140;top:1296;width:998;height:562">
                          <v:shape id="shape_0" fillcolor="white" stroked="t" o:allowincell="f" style="position:absolute;left:4140;top:1296;width:997;height:49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#3366ff" stroked="t" o:allowincell="f" style="position:absolute;left:4681;top:1637;width:246;height:220;flip:y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-541;top:754;width:15675;height:9682">
                        <v:shape id="shape_0" fillcolor="white" stroked="f" o:allowincell="f" style="position:absolute;left:11700;top:3564;width:3311;height:5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000080"/>
                                    <w:lang w:val="en-US" w:eastAsia="en-US" w:bidi="ar-SA"/>
                                  </w:rPr>
                                  <w:t>Piano intermedi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0836;top:2124;width:4176;height:1296">
                          <v:shape id="shape_0" fillcolor="white" stroked="t" o:allowincell="f" style="position:absolute;left:10836;top:2124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Corso di France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Jacobiè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2276;top:2124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Caravell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Dal Bell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Evangelista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bidi="ar-SA" w:val="fr-FR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3716;top:2124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2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</v:group>
                        <v:group id="shape_0" style="position:absolute;left:10836;top:7740;width:2304;height:2593">
                          <v:shape id="shape_0" fillcolor="white" stroked="t" o:allowincell="f" style="position:absolute;left:10836;top:7740;width:2303;height:8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Laborato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SCIENZ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0836;top:8634;width:2303;height:8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Laborato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0836;top:9528;width:2303;height:8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Laborato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FIS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</v:group>
                        <v:shape id="shape_0" fillcolor="white" stroked="f" o:allowincell="f" style="position:absolute;left:6228;top:3564;width:1007;height:8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Webdings" w:hAnsi="Webdings" w:eastAsia="Webdings" w:cs="Webdings"/>
                                    <w:color w:val="FF00FF"/>
                                    <w:lang w:val="fr-FR" w:bidi="ar-SA"/>
                                  </w:rPr>
                                  <w:t>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779;top:8169;width:7197;height:2266">
                          <v:group id="shape_0" style="position:absolute;left:3779;top:8995;width:5220;height:1440">
                            <v:shape id="shape_0" fillcolor="white" stroked="t" o:allowincell="f" style="position:absolute;left:3779;top:8995;width:1654;height:1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Segreteri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white" stroked="t" o:allowincell="f" style="position:absolute;left:5599;top:8995;width:1473;height:1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Dirigente Scolastico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white" stroked="t" o:allowincell="f" style="position:absolute;left:7236;top:8995;width:1762;height:1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Aula Magn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-27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Molinari  Cruciani Ioviero  De Napoli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-360" w:right="-27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Kley Wirth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</v:group>
                          <v:shape id="shape_0" fillcolor="#3366ff" stroked="t" o:allowincell="f" style="position:absolute;left:10546;top:9897;width:431;height:246;flip:x;mso-wrap-style:none;v-text-anchor:middle;rotation:18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10546;top:9033;width:431;height:246;flip:x;mso-wrap-style:none;v-text-anchor:middle;rotation:18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10546;top:8169;width:431;height:246;flip:x;mso-wrap-style:none;v-text-anchor:middle;rotation:18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</v:group>
                        <v:group id="shape_0" style="position:absolute;left:10836;top:4428;width:4176;height:1296">
                          <v:shape id="shape_0" fillcolor="white" stroked="t" o:allowincell="f" style="position:absolute;left:10836;top:4428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Zipp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Ver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Format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2276;top:4428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bidi="ar-SA" w:val="it-IT"/>
                                    </w:rPr>
                                    <w:t>Aula 4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Bass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Tedeschi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8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 xml:space="preserve">Ventura A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3716;top:4428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4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 xml:space="preserve">Crost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Vicar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Pap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13572;top:6588;width:1561;height:1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/>
                                    <w:szCs w:val="18"/>
                                    <w:rFonts w:ascii="Papyrus" w:hAnsi="Papyrus" w:eastAsia="Times New Roman" w:cs="Papyrus"/>
                                    <w:color w:val="0000FF"/>
                                    <w:lang w:val="fr-FR" w:bidi="ar-SA"/>
                                  </w:rPr>
                                  <w:t>Palest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8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-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76320" joinstyle="miter" endcap="flat"/>
                          <w10:wrap type="none"/>
                        </v:shape>
                        <v:shape id="shape_0" fillcolor="#3366ff" stroked="t" o:allowincell="f" style="position:absolute;left:11844;top:6731;width:1151;height:719;mso-wrap-style:none;v-text-anchor:middle;rotation:0" type="_x0000_t93">
                          <v:fill o:detectmouseclick="t" type="solid" color2="#cc9900"/>
                          <v:stroke color="#333399" weight="9360" joinstyle="miter" endcap="flat"/>
                          <w10:wrap type="none"/>
                        </v:shape>
                        <v:group id="shape_0" style="position:absolute;left:8964;top:754;width:1278;height:4896">
                          <v:shape id="shape_0" fillcolor="#3366ff" stroked="t" o:allowincell="f" style="position:absolute;left:9036;top:754;width:1151;height:719;mso-wrap-style:none;v-text-anchor:middle;rotation:27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group id="shape_0" style="position:absolute;left:8964;top:3852;width:1278;height:1798">
                            <v:shape id="shape_0" fillcolor="white" stroked="f" o:allowincell="f" style="position:absolute;left:8964;top:3852;width:1277;height:7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000080"/>
                                        <w:lang w:val="en-US" w:eastAsia="en-US" w:bidi="ar-SA"/>
                                      </w:rPr>
                                      <w:t>scal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#3366ff" stroked="t" o:allowincell="f" style="position:absolute;left:9036;top:4930;width:1151;height:719;mso-wrap-style:none;v-text-anchor:middle;rotation:27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  <v:group id="shape_0" style="position:absolute;left:8964;top:1836;width:1278;height:1798">
                            <v:shape id="shape_0" fillcolor="white" stroked="f" o:allowincell="f" style="position:absolute;left:8964;top:1836;width:1277;height:7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000080"/>
                                        <w:lang w:val="en-US" w:eastAsia="en-US" w:bidi="ar-SA"/>
                                      </w:rPr>
                                      <w:t>scal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#3366ff" stroked="t" o:allowincell="f" style="position:absolute;left:9036;top:2914;width:1151;height:719;mso-wrap-style:none;v-text-anchor:middle;rotation:27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</v:group>
                        <v:shape id="shape_0" fillcolor="#3366ff" stroked="t" o:allowincell="f" style="position:absolute;left:11628;top:5507;width:431;height:287;flip:y;mso-wrap-style:none;v-text-anchor:middle;rotation:90" type="_x0000_t93">
                          <v:fill o:detectmouseclick="t" type="solid" color2="#cc9900"/>
                          <v:stroke color="#333399" weight="9360" joinstyle="miter" endcap="flat"/>
                          <w10:wrap type="none"/>
                        </v:shape>
                        <v:shape id="shape_0" fillcolor="#3366ff" stroked="t" o:allowincell="f" style="position:absolute;left:13068;top:5507;width:431;height:287;flip:y;mso-wrap-style:none;v-text-anchor:middle;rotation:90" type="_x0000_t93">
                          <v:fill o:detectmouseclick="t" type="solid" color2="#cc9900"/>
                          <v:stroke color="#333399" weight="9360" joinstyle="miter" endcap="flat"/>
                          <w10:wrap type="none"/>
                        </v:shape>
                        <v:shape id="shape_0" fillcolor="#3366ff" stroked="t" o:allowincell="f" style="position:absolute;left:14508;top:5507;width:431;height:287;flip:y;mso-wrap-style:none;v-text-anchor:middle;rotation:90" type="_x0000_t93">
                          <v:fill o:detectmouseclick="t" type="solid" color2="#cc9900"/>
                          <v:stroke color="#333399" weight="9360" joinstyle="miter" endcap="flat"/>
                          <w10:wrap type="none"/>
                        </v:shape>
                        <v:group id="shape_0" style="position:absolute;left:-541;top:4284;width:9073;height:586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-541;top:5724;width:2014;height:753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5796;top:4428;width:2736;height:1366">
                            <v:group id="shape_0" style="position:absolute;left:5796;top:4428;width:2736;height:1296">
                              <v:shape id="shape_0" fillcolor="white" stroked="t" o:allowincell="f" style="position:absolute;left:5796;top:4428;width:1295;height:12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4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Ucciardell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Maioran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hanging="18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Mollo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76320" joinstyle="miter" endcap="flat"/>
                                <w10:wrap type="none"/>
                              </v:shape>
                              <v:shape id="shape_0" fillcolor="white" stroked="t" o:allowincell="f" style="position:absolute;left:7236;top:4428;width:1295;height:12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4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Strall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Saulino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Galasso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76320" joinstyle="miter" endcap="flat"/>
                                <w10:wrap type="none"/>
                              </v:shape>
                            </v:group>
                            <v:shape id="shape_0" fillcolor="#3366ff" stroked="t" o:allowincell="f" style="position:absolute;left:6588;top:5507;width:431;height:287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  <v:shape id="shape_0" fillcolor="#3366ff" stroked="t" o:allowincell="f" style="position:absolute;left:8028;top:5507;width:431;height:287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4212;top:4284;width:1439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4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group id="shape_0" style="position:absolute;left:2916;top:5868;width:1440;height:762">
                            <v:shape id="shape_0" fillcolor="white" stroked="t" o:allowincell="f" style="position:absolute;left:2916;top:5868;width:1295;height:7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Direttore SG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#3366ff" stroked="t" o:allowincell="f" style="position:absolute;left:3924;top:6083;width:431;height:216;mso-wrap-style:none;v-text-anchor:middle;rotation:18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916;top:7350;width:1295;height:8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Illia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1F497D"/>
                                      <w:lang w:val="it-IT" w:bidi="ar-SA"/>
                                    </w:rPr>
                                    <w:t>Ponton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group id="shape_0" style="position:absolute;left:2916;top:4284;width:1152;height:919">
                            <v:shape id="shape_0" fillcolor="white" stroked="t" o:allowincell="f" style="position:absolute;left:2916;top:4284;width:1151;height:86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Fotocopi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#3366ff" stroked="t" o:allowincell="f" style="position:absolute;left:3084;top:4947;width:431;height:255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  <v:shape id="shape_0" fillcolor="white" stroked="f" o:allowincell="f" style="position:absolute;left:-396;top:7308;width:2447;height:10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80"/>
                                      <w:lang w:val="fr-FR" w:bidi="ar-SA"/>
                                    </w:rPr>
                                    <w:t xml:space="preserve">Via Mont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80"/>
                                      <w:lang w:val="fr-FR" w:bidi="ar-SA"/>
                                    </w:rPr>
                                    <w:t>Resegon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3366ff" stroked="t" o:allowincell="f" style="position:absolute;left:-108;top:6300;width:2271;height:1135;mso-wrap-style:none;v-text-anchor:middle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white" stroked="t" o:allowincell="f" style="position:absolute;left:1980;top:8280;width:1727;height:18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Bibliote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Mistrett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Sannin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Ventura R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#3366ff" stroked="t" o:allowincell="f" style="position:absolute;left:3923;top:7593;width:431;height:246;mso-wrap-style:none;v-text-anchor:middle;rotation:18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4838;top:8841;width:431;height:246;flip:x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5702;top:8841;width:431;height:246;flip:x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8006;top:8841;width:431;height:246;flip:x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3491;top:8457;width:431;height:246;mso-wrap-style:none;v-text-anchor:middle;rotation:18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5148;top:5363;width:431;height:287;flip:y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</v:group>
                        <v:group id="shape_0" style="position:absolute;left:4221;top:2124;width:4311;height:1859">
                          <v:group id="shape_0" style="position:absolute;left:4356;top:2124;width:4176;height:1366">
                            <v:group id="shape_0" style="position:absolute;left:4356;top:2124;width:4176;height:1296">
                              <v:shape id="shape_0" fillcolor="white" stroked="t" o:allowincell="f" style="position:absolute;left:4356;top:2124;width:1295;height:12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29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76320" joinstyle="miter" endcap="flat"/>
                                <w10:wrap type="none"/>
                              </v:shape>
                              <v:shape id="shape_0" fillcolor="white" stroked="t" o:allowincell="f" style="position:absolute;left:5796;top:2124;width:1295;height:12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Garaffon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Dondin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 xml:space="preserve">  Sanna Pas.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76320" joinstyle="miter" endcap="flat"/>
                                <w10:wrap type="none"/>
                              </v:shape>
                              <v:shape id="shape_0" fillcolor="white" stroked="t" o:allowincell="f" style="position:absolute;left:7236;top:2124;width:1295;height:12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b/>
                                          <w:szCs w:val="16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42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Balduin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42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Memmi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ind w:left="-142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Bevilacqua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76320" joinstyle="miter" endcap="flat"/>
                                <w10:wrap type="none"/>
                              </v:shape>
                            </v:group>
                            <v:shape id="shape_0" fillcolor="#3366ff" stroked="t" o:allowincell="f" style="position:absolute;left:8028;top:3203;width:431;height:287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  <v:shape id="shape_0" fillcolor="#3366ff" stroked="t" o:allowincell="f" style="position:absolute;left:6588;top:3203;width:431;height:287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  <v:shape id="shape_0" fillcolor="#3366ff" stroked="t" o:allowincell="f" style="position:absolute;left:5148;top:3203;width:431;height:287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  <v:group id="shape_0" style="position:absolute;left:4221;top:3420;width:998;height:563">
                            <v:shape id="shape_0" fillcolor="white" stroked="t" o:allowincell="f" style="position:absolute;left:4221;top:3420;width:997;height:4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Aulett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#3366ff" stroked="t" o:allowincell="f" style="position:absolute;left:4762;top:3761;width:246;height:220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036;top:8096;width:1351;height:2079">
                          <v:shape id="shape_0" fillcolor="white" stroked="f" o:allowincell="f" style="position:absolute;left:9108;top:9324;width:1277;height:8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80"/>
                                      <w:lang w:val="en-US" w:eastAsia="en-US" w:bidi="ar-SA"/>
                                    </w:rPr>
                                    <w:t>scal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3366ff" stroked="t" o:allowincell="f" style="position:absolute;left:9036;top:8098;width:1151;height:719;flip:y;mso-wrap-style:none;v-text-anchor:middle;rotation:27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</v:group>
                      </v:group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ff9900" stroked="t" o:allowincell="f" style="position:absolute;left:-720;top:1980;width:4031;height:1151;mso-wrap-style:none;v-text-anchor:middle" type="_x0000_t136">
                      <v:path textpathok="t"/>
                      <v:textpath on="t" fitshape="t" string="Centrale" style="font-family:&quot;Arial Black&quot;;font-size:12pt"/>
                      <v:fill o:detectmouseclick="t" type="solid" color2="#0066ff"/>
                      <v:stroke color="#ff6600" weight="9360" joinstyle="miter" endcap="flat"/>
                      <v:shadow on="t" obscured="f" color="gray"/>
                      <w10:wrap type="none"/>
                    </v:shape>
                  </v:group>
                </v:group>
                <v:shape id="shape_0" fillcolor="#3366ff" stroked="t" o:allowincell="f" style="position:absolute;left:11547;top:2176;width:431;height:287;flip:y;mso-wrap-style:none;v-text-anchor:middle;rotation:90" type="_x0000_t93">
                  <v:fill o:detectmouseclick="t" type="solid" color2="#cc9900"/>
                  <v:stroke color="#333399" weight="9360" joinstyle="miter" endcap="flat"/>
                  <w10:wrap type="none"/>
                </v:shape>
                <v:shape id="shape_0" fillcolor="#3366ff" stroked="t" o:allowincell="f" style="position:absolute;left:12987;top:2176;width:431;height:287;flip:y;mso-wrap-style:none;v-text-anchor:middle;rotation:90" type="_x0000_t93">
                  <v:fill o:detectmouseclick="t" type="solid" color2="#cc9900"/>
                  <v:stroke color="#333399" weight="9360" joinstyle="miter" endcap="flat"/>
                  <w10:wrap type="none"/>
                </v:shape>
                <v:shape id="shape_0" fillcolor="#3366ff" stroked="t" o:allowincell="f" style="position:absolute;left:14427;top:2176;width:431;height:287;flip:y;mso-wrap-style:none;v-text-anchor:middle;rotation:90" type="_x0000_t93">
                  <v:fill o:detectmouseclick="t" type="solid" color2="#cc9900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FF00FF"/>
          <w:sz w:val="7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0</wp:posOffset>
                </wp:positionH>
                <wp:positionV relativeFrom="paragraph">
                  <wp:posOffset>5955030</wp:posOffset>
                </wp:positionV>
                <wp:extent cx="811530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40"/>
                                <w:lang w:val="en-US" w:eastAsia="en-US"/>
                              </w:rPr>
                              <w:t>s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42.6pt;mso-wrap-distance-left:9.05pt;mso-wrap-distance-right:9.05pt;mso-wrap-distance-top:0pt;mso-wrap-distance-bottom:0pt;margin-top:468.9pt;mso-position-vertical-relative:text;margin-left:4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40"/>
                          <w:lang w:val="en-US" w:eastAsia="en-US"/>
                        </w:rPr>
                        <w:t>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doni MT" w:hAnsi="Bodoni MT" w:cs="Bodoni MT"/>
          <w:b/>
          <w:b/>
          <w:color w:val="000080"/>
          <w:sz w:val="40"/>
        </w:rPr>
      </w:pPr>
      <w:r>
        <w:rPr>
          <w:rFonts w:cs="Bodoni MT" w:ascii="Bodoni MT" w:hAnsi="Bodoni MT"/>
          <w:b/>
          <w:color w:val="000080"/>
          <w:sz w:val="4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Arial Black">
    <w:charset w:val="01"/>
    <w:family w:val="roman"/>
    <w:pitch w:val="default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8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pyrus" w:hAnsi="Papyrus" w:cs="Papyrus"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pyrus" w:hAnsi="Papyrus" w:cs="Papyrus"/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8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Papyrus" w:hAnsi="Papyrus" w:cs="Papyrus"/>
      <w:color w:val="0000FF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38:00Z</dcterms:created>
  <dc:creator>vicepresidenza</dc:creator>
  <dc:description/>
  <cp:keywords/>
  <dc:language>en-US</dc:language>
  <cp:lastModifiedBy>vicepresidenza</cp:lastModifiedBy>
  <cp:lastPrinted>2016-11-29T10:37:00Z</cp:lastPrinted>
  <dcterms:modified xsi:type="dcterms:W3CDTF">2016-12-01T14:45:00Z</dcterms:modified>
  <cp:revision>5</cp:revision>
  <dc:subject/>
  <dc:title>            </dc:title>
</cp:coreProperties>
</file>